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OLE_LINK2"/>
      <w:bookmarkStart w:id="1" w:name="OLE_LINK1"/>
      <w:bookmarkEnd w:id="0"/>
      <w:bookmarkEnd w:id="1"/>
      <w:r>
        <w:rPr>
          <w:b w:val="false"/>
          <w:sz w:val="28"/>
        </w:rPr>
        <w:t>ФЕДЕРАЛЬНАЯ СЛУЖБА ИСПОЛНЕНИЯ НАКАЗАНИЙ</w:t>
      </w:r>
    </w:p>
    <w:p>
      <w:pPr>
        <w:pStyle w:val="Heading"/>
        <w:rPr/>
      </w:pPr>
      <w:r>
        <w:rPr>
          <w:b w:val="false"/>
          <w:bCs/>
          <w:caps w:val="false"/>
          <w:smallCaps w:val="false"/>
          <w:sz w:val="28"/>
        </w:rPr>
        <w:t xml:space="preserve">Федеральное государственное образовательное учреждение 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  <w:t>высшего профессионального образования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  <w:t xml:space="preserve">Пермский институт </w:t>
      </w:r>
    </w:p>
    <w:p>
      <w:pPr>
        <w:pStyle w:val="Heading"/>
        <w:rPr>
          <w:b w:val="false"/>
          <w:b w:val="false"/>
          <w:bCs/>
          <w:caps w:val="false"/>
          <w:smallCaps w:val="false"/>
          <w:szCs w:val="32"/>
        </w:rPr>
      </w:pPr>
      <w:r>
        <w:rPr>
          <w:b w:val="false"/>
          <w:bCs/>
          <w:caps w:val="false"/>
          <w:smallCaps w:val="false"/>
          <w:sz w:val="28"/>
        </w:rPr>
        <w:t>Федеральной службы исполнения наказаний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МЕТОДИЧЕСКИЕ МАТЕРИАЛЫ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по дисциплине «Генетика и биометрия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направлению подготовки </w:t>
      </w:r>
      <w:r>
        <w:rPr>
          <w:sz w:val="28"/>
          <w:szCs w:val="28"/>
        </w:rPr>
        <w:t>110400.62 - «Зоотехния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28"/>
          <w:szCs w:val="28"/>
        </w:rPr>
        <w:t xml:space="preserve">заочное обучени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урс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36"/>
          <w:szCs w:val="36"/>
        </w:rPr>
        <w:t>Пермь 2010</w:t>
      </w:r>
      <w:r>
        <w:rPr>
          <w:bCs/>
          <w:szCs w:val="28"/>
        </w:rPr>
        <w:t xml:space="preserve"> 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sz w:val="28"/>
        </w:rPr>
        <w:t>ФЕДЕРАЛЬНАЯ СЛУЖБА ИСПОЛНЕНИЯ НАКАЗАНИЙ</w:t>
      </w:r>
    </w:p>
    <w:p>
      <w:pPr>
        <w:pStyle w:val="Heading"/>
        <w:rPr/>
      </w:pPr>
      <w:r>
        <w:rPr>
          <w:b w:val="false"/>
          <w:bCs/>
          <w:caps w:val="false"/>
          <w:smallCaps w:val="false"/>
          <w:sz w:val="28"/>
        </w:rPr>
        <w:t xml:space="preserve">Федеральное государственное образовательное учреждение 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  <w:t>высшего профессионального образования</w:t>
      </w:r>
    </w:p>
    <w:p>
      <w:pPr>
        <w:pStyle w:val="Heading"/>
        <w:rPr/>
      </w:pPr>
      <w:r>
        <w:rPr>
          <w:b w:val="false"/>
          <w:bCs/>
          <w:caps w:val="false"/>
          <w:smallCaps w:val="false"/>
          <w:sz w:val="28"/>
        </w:rPr>
        <w:t>Пермский институт</w:t>
      </w:r>
      <w:r>
        <w:rPr>
          <w:b w:val="false"/>
          <w:bCs/>
          <w:sz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</w:rPr>
        <w:t>Федеральной службы исполнения наказаний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афедра общей и частной зоотехнии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МЕТОДИЧЕСКИЕ МАТЕРИАЛЫ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по дисциплине «Генетика и биометрия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направлению подготовки </w:t>
      </w:r>
      <w:r>
        <w:rPr>
          <w:sz w:val="28"/>
          <w:szCs w:val="28"/>
        </w:rPr>
        <w:t>110400.62 - «Зоотехния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28"/>
          <w:szCs w:val="28"/>
        </w:rPr>
        <w:t xml:space="preserve">заочное обучени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урс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 w:val="36"/>
          <w:szCs w:val="36"/>
        </w:rPr>
        <w:t>Пермь 2010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по дисциплине</w:t>
      </w:r>
      <w:r>
        <w:rPr>
          <w:bCs/>
          <w:sz w:val="36"/>
          <w:szCs w:val="36"/>
        </w:rPr>
        <w:t xml:space="preserve"> «</w:t>
      </w:r>
      <w:r>
        <w:rPr>
          <w:bCs/>
          <w:sz w:val="28"/>
          <w:szCs w:val="28"/>
        </w:rPr>
        <w:t>Генетика и биометрия»</w:t>
      </w:r>
    </w:p>
    <w:p>
      <w:pPr>
        <w:pStyle w:val="TextBody"/>
        <w:rPr/>
      </w:pPr>
      <w:r>
        <w:rPr>
          <w:sz w:val="28"/>
          <w:szCs w:val="28"/>
        </w:rPr>
        <w:t>/ по направлению подготовки 110400.62 – Зоотехния / Пермский институт ФСИН России/</w:t>
      </w:r>
      <w:r>
        <w:rPr>
          <w:szCs w:val="28"/>
        </w:rPr>
        <w:t xml:space="preserve"> 2010 .-</w:t>
      </w:r>
      <w:r>
        <w:rPr>
          <w:color w:val="FF0000"/>
          <w:szCs w:val="28"/>
        </w:rPr>
        <w:t>26</w:t>
      </w:r>
      <w:r>
        <w:rPr>
          <w:szCs w:val="28"/>
        </w:rPr>
        <w:t xml:space="preserve">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Учебно-методические материалы</w:t>
      </w:r>
      <w:r>
        <w:rPr>
          <w:szCs w:val="28"/>
        </w:rPr>
        <w:t xml:space="preserve"> подготовлены: начальником кафедры, капитаном внутренней службы Шляпниковым С.М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Учебно-методические материалы</w:t>
      </w:r>
      <w:r>
        <w:rPr>
          <w:szCs w:val="28"/>
        </w:rPr>
        <w:t xml:space="preserve"> рассмотрены и одобрены на заседании кафедры  «____»___________20__ г. Протокол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суждены на заседании Методического совета института </w:t>
      </w:r>
    </w:p>
    <w:p>
      <w:pPr>
        <w:pStyle w:val="Normal"/>
        <w:rPr>
          <w:szCs w:val="28"/>
        </w:rPr>
      </w:pPr>
      <w:r>
        <w:rPr>
          <w:szCs w:val="28"/>
        </w:rPr>
        <w:t>«_______»_______20__ г. Протокол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комендуются для использования в учебном процесс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мский институт ФСИН Ро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14012, г. Пермь, ул. Карпинского,125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граммой дисциплины «</w:t>
      </w:r>
      <w:r>
        <w:rPr>
          <w:bCs/>
          <w:sz w:val="28"/>
          <w:szCs w:val="28"/>
        </w:rPr>
        <w:t>Генетика и биометрия</w:t>
      </w:r>
      <w:r>
        <w:rPr>
          <w:sz w:val="28"/>
          <w:szCs w:val="28"/>
        </w:rPr>
        <w:t>» предусматривается изучение закономерностей наследственности и изменчивости животных, растений, микроор</w:t>
        <w:softHyphen/>
        <w:t>ганизм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 изучении программного материала следует обра</w:t>
        <w:softHyphen/>
        <w:t>щать внимание на взаимосвязь данного предмета с цитологией, биохимией, микробиологией, эмбриологией, физиологией и математи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изучения включает 16 тем, изучение которых обеспечивается путём проведения лекционных, групповых занятий и консультаций на 1-м и 2-м курс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оответствии с учебным планом слушатели должны выполнить контрольную работу (2 курс). Работы выполняются в межсессионный период, и их предоставление является одним из оснований для вызова слушателя на экзаменационную сесс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жде чем приступать к выполнению контрольной работы, внимательно изучите учебный материал и ознакомьтесь с содержанием методических указаний. Номера вопросов, которые должны быть освещены в конт</w:t>
        <w:softHyphen/>
        <w:t>рольной работе, устанавливаются по приведенной ниже таб</w:t>
        <w:softHyphen/>
        <w:t xml:space="preserve">лице 1 с учетом двух последних цифр номера зачетной книжки слушателя. Смотрите инструкцию и таблицу 1. </w:t>
      </w:r>
      <w:r>
        <w:rPr>
          <w:sz w:val="28"/>
          <w:szCs w:val="28"/>
        </w:rPr>
        <w:t>Самовольное изменение вариантов контрольных работ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сле заданий контрольной работы приводится список литературы, не являющийся исчерпывающим, использование которой существенно поможет более полно выполнить контрольную рабо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ая работа выполняется самостоятельно. Механическое переписывание литературных источников не допускается. Это означает, что слушатель, получив достаточное количество информации при изучении основных источников и, соглашаясь с каким – либо из ранее сделанных выводов, заключает цитату в кавычки и обязательно делает ссылку на использованную работу (фамилия и инициалы автора, название работы, место и год издания, стр.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онтрольная работа должна быть аккуратно оформлена, а именно, написана разборчивым почер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выполнения контрольной работы слушатель допускается к сдаче семестровой с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предмета слушатели должны знать: </w:t>
      </w:r>
    </w:p>
    <w:p>
      <w:pPr>
        <w:pStyle w:val="Normal"/>
        <w:rPr/>
      </w:pPr>
      <w:r>
        <w:rPr>
          <w:sz w:val="28"/>
        </w:rPr>
        <w:t>- механизмы передачи и реализации наследственн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 основные законы наследственности и изменчив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ы уметь: проводить селекционно-племенную рабо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ТЕМАТИЧЕСКИЙ ПЛ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генетике и биометрии для слушателей 1 – 2 курсов заочной формы обучения на 2009/11 учебные годы</w:t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03"/>
        <w:gridCol w:w="726"/>
        <w:gridCol w:w="724"/>
        <w:gridCol w:w="577"/>
        <w:gridCol w:w="577"/>
        <w:gridCol w:w="577"/>
        <w:gridCol w:w="576"/>
        <w:gridCol w:w="587"/>
        <w:gridCol w:w="1019"/>
        <w:gridCol w:w="994"/>
        <w:gridCol w:w="504"/>
      </w:tblGrid>
      <w:tr>
        <w:trPr>
          <w:trHeight w:val="55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, час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учебная нагрузка, час. 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занятия, час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иды используемых ТСО, наглядных пособий,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елевидения, кино и др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дисциплины и номера тем, которые должны быть изучены до данной тем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5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х зан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х зан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/>
              <w:t>Контрольных работ и др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методы гене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I кур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 основы наследствен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 при половом размнож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е основы наследствен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Генетические основы онтогенез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ммунитета, аномалий и болез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новы физиологической и биохимической гене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Биотехнология и генетическая инжене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трические методы анализа качественных и количественных призна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пуля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бридинг, инбредная депрессия и гетерози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сновы генетики повед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енетика и эволюционное у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урс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урсу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  <w:szCs w:val="28"/>
        </w:rPr>
        <w:t>содержание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ема 1. </w:t>
      </w:r>
      <w:r>
        <w:rPr>
          <w:b/>
          <w:sz w:val="28"/>
          <w:szCs w:val="28"/>
        </w:rPr>
        <w:t>Предмет и методы гене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генетики. Генетика – одна из основополагающих наук со</w:t>
        <w:softHyphen/>
        <w:t>временной биологии. Сущность явлений наследственности и изменчи</w:t>
        <w:softHyphen/>
        <w:t>вости на молекулярном, субклеточном, клеточном, организменном, популяционном уровн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виды наследственности: ядерная цитоплазматическая на</w:t>
        <w:softHyphen/>
        <w:t>следственность. Истинная, ложная и переходная наследственность. Виды изменчивости: онтогенетическая, модификационная, комбинативная и мутационная. Значение модификационной изменчивости для практики животноводства. Использование других видов изменчивости в селекционной работе. Коррелятивная изменчивость. Творческая роль человека в формировании наследственности и изменчивости организ</w:t>
        <w:softHyphen/>
        <w:t>м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генетики: гибридологический, генеалогический, феногенетический, популяционный, мутационный, рекомбинационный, биомет</w:t>
        <w:softHyphen/>
        <w:t>рический анализ, методы биохимической генетики. Основные этапы развития генетики. Роль отечественных ученых в развитии генетики. Генетика как теоретическая основа селекции с.-х. животны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и вопросы генетики в связи с актуальны</w:t>
        <w:softHyphen/>
        <w:t>ми проблемами человечества (пищевых ресурсов, роста народонаселе</w:t>
        <w:softHyphen/>
        <w:t>ния, здоровья человека, охраны окружающей среды и т. д.). Достиже</w:t>
        <w:softHyphen/>
        <w:t>ния современной генетики и пути ее дальнейшего разви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ема 2. </w:t>
      </w:r>
      <w:r>
        <w:rPr>
          <w:b/>
          <w:sz w:val="28"/>
          <w:szCs w:val="28"/>
        </w:rPr>
        <w:t>Цитологические основы наслед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тка как генетическая система. Строение клеток эукариот и про</w:t>
        <w:softHyphen/>
        <w:t>кариот. Роль ядра и других органелл клетки в передаче, сохранении и реализации наследственной информации. Доказательства роли ядра в наследственности. Хромосомы, их строение и химический состав. Гап</w:t>
        <w:softHyphen/>
        <w:t>лоидный и диплоидный наборы хромосом. Геном и кариотип. Аутосомы и половые хромосомы. Методы изучения кариотипа. Организация хромосом на разных стадиях жизни клетки и деления ядра. Митоз, его генетическая сущность и значение в жизни клетки и организма. Митотический цикл и жизненный цикл клетки. Мейоз, его генетическая и биологическая сущность. Гаметогенез. Оплодотворение. Половой процесс как средство реализации комбинативной изменчивости и обеспечения жизненности организма. Патологии при гаметогенезе и оплодо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ма 3. Закономерности наследования признаков при половом размнож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нделизм как основа генетики. Особенности экспериментального метода Менделя. Значение выбора стабильных альтернативных при</w:t>
        <w:softHyphen/>
        <w:t>знаков родительских пар, обеспечение надежности скрещивания, жиз</w:t>
        <w:softHyphen/>
        <w:t>неспособности и плодовитости гибридов. Моногибридное, дигибридное и полигибридное скрещивание. Аллельность, понятие о множест</w:t>
        <w:softHyphen/>
        <w:t>венном аллелизме. Понятие о гомо- и гетерозиготности. Правила на</w:t>
        <w:softHyphen/>
        <w:t>следования признаков: единообразие гибридов первого поколения, расщепления, независимого наследования признаков. Понятие о чисто</w:t>
        <w:softHyphen/>
        <w:t>те гамет. Доминантность и рецессивность. Виды доминирования: пол</w:t>
        <w:softHyphen/>
        <w:t>ное, неполное, кодоминирование, сверхдоминирование. Факторы, влияющие на характер расщепления признаков у гибридов: значение объема выборки, влияние внешней среды, жизнеспособность разных фенотипов (гамет, зигот, эмбрионов и особей) к моменту анализа. Ле</w:t>
        <w:softHyphen/>
        <w:t>тальное действие некоторых генов у сельскохозяйственных животных. Плейотропное действие генов. Наследование признаков при взаимо</w:t>
        <w:softHyphen/>
        <w:t>действии неаллельных генов: комплементарное, эпистатическое, поли</w:t>
        <w:softHyphen/>
        <w:t>мерное, модифицирующее действие. Виды полимерии, их значение в практике животноводства. Супрессия как основа неаллельного взаимо</w:t>
        <w:softHyphen/>
        <w:t>действия генов. Гены-модификаторы. Наследственность и среда. Экс</w:t>
        <w:softHyphen/>
        <w:t>прессивность и пенетрантность г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4. Хромосомная теория наследстве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цепленное наследование признаков и его объяснение. Группы сцепления. Характер расщепления при независимом и сцепленном на</w:t>
        <w:softHyphen/>
        <w:t>следовании. Кроссинговер как причина неполного сцепления генов. Генетическое и цитологическое доказательство кроссинговера. Оди</w:t>
        <w:softHyphen/>
        <w:t>нарный и множественный перекресты хромосом, явление интерферен</w:t>
        <w:softHyphen/>
        <w:t>ции. Хромосомная теория наследственности Моргана. Закон линейного расположения генов в хромосоме. Использование частоты кроссинго</w:t>
        <w:softHyphen/>
        <w:t>вера для генетического картирования. Влияние генетических и внеш</w:t>
        <w:softHyphen/>
        <w:t>них факторов на частоту кроссинговера. Общебиологическая роль кроссинговера как средства усиления комбинативной изменчивости. Перспективы использования генетических карт на практике. Значение сцепления и кроссинговера в э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5. Генетика по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 как совокупность признаков, обеспечивающих воспроизводст</w:t>
        <w:softHyphen/>
        <w:t>во потомства. Типы хромосомного определения пола. Кариотипы муж</w:t>
        <w:softHyphen/>
        <w:t>ского и женского пола у разных видов. Гомогаметный и гетерогаметный пол. Потенциальная бисексуальность организмов. Прогамное, эпигамное и сингамное определение пола. Интерсексуальность. Фримартинизм, гермафродитизм, гинандроморфизм, их теоретическое и практи</w:t>
        <w:softHyphen/>
        <w:t>ческое значение. Балансовая теория определения пола: хромосомный баланс пола, физиологический баланс пола. Общая генная природа этих явлений. Экспериментальное переопределение пола у птиц, рыб и других животных. Опыты по регуляции соотношения полов и возмож</w:t>
        <w:softHyphen/>
        <w:t>ность получения животных только одного пола. Практическое значе</w:t>
        <w:softHyphen/>
        <w:t>ние сдвига в соотношении полов в различных отраслях животноводст</w:t>
        <w:softHyphen/>
        <w:t>ва. Партеногенез, гиногенез и андрогенез, их значение для понимания наследственности и перспектива практического исполь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и, ограниченные полом, контролируемые полом и сцеплен</w:t>
        <w:softHyphen/>
        <w:t>ные с полом. Особенности сцепленного с полом наследования. Зави</w:t>
        <w:softHyphen/>
        <w:t>симость признака от локализации гена в одной из половых хромосом. Примеры генетически обусловленных болезней, наследуемых сцеплено с полом. Практическое использование сцепленного с полом на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ема 6. </w:t>
      </w:r>
      <w:r>
        <w:rPr>
          <w:b/>
          <w:sz w:val="28"/>
          <w:szCs w:val="28"/>
        </w:rPr>
        <w:t>Молекулярные основы наслед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азательства хранения и передачи генетической информации нуклеиновыми кислотами. Генетическая трансформация. Химическая структура нуклеиновых кислот (ДНК и РНК). Пиримидиновые и пуриновые основания. Модель структуры ДНК по Уотсону и Крику. Прави</w:t>
        <w:softHyphen/>
        <w:t>ло комплементарности. Видовая специфичность молекул ДНК. Репли</w:t>
        <w:softHyphen/>
        <w:t>кация молекулы ДНК. Вилка репликации. Реализация наследственной информации. Химическая структура и биосинтез белков. Транскрип</w:t>
        <w:softHyphen/>
        <w:t>ция. Интроны и экзоны. Сплайсинг. Трансляция. Инициация. Терминация. Генетический код и его свойства. Триплетность, неперекрывае</w:t>
        <w:softHyphen/>
        <w:t>мость, вырожденность и универсальность. Колинеарность гена и коди</w:t>
        <w:softHyphen/>
        <w:t>руемого им белка. Объем генетической информации, хранящейся в генах и передаваемых ими. Регуляция активности генов. Теория Жакоба и Моно о механизме регуляции действия генов. Адаптивный синтез ферментов. Оперон. Структурные и регуляторные гены. Негативная и позитивная индукция и репрессия. Обмен генетическим материалом у прокариот: трансформация, трансдукция, конъюгация. Лизогения. Лизогенное состояние клеток как возможная причина заболевания живот</w:t>
        <w:softHyphen/>
        <w:t>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утационная изменчив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мутации и мутагенезе. Роль Г. де Фриза и С. Коржинского в развитии теории мутаций. Классификация мутаций: спонтанные и индуцированные; геномные, хромосомные, генные (точковые); генера</w:t>
        <w:softHyphen/>
        <w:t>тивные и соматические; рецессивные и доминантные; прямые и обрат</w:t>
        <w:softHyphen/>
        <w:t>ные; полезные, нейтральные и вредные (летальные). Проявление мута</w:t>
        <w:softHyphen/>
        <w:t>ций в зависимости от генотипа и внешней среды. Полиплоидия. Разно</w:t>
        <w:softHyphen/>
        <w:t>видности и особенности полиплоидов, причины возникновения, рас</w:t>
        <w:softHyphen/>
        <w:t>пространение, практическое и эволюционное значение. Примеры по</w:t>
        <w:softHyphen/>
        <w:t>липлоидных форм, в том числе полезных для сельского хозяйства и ветеринарной медицины. Гетероплоидия как одна из причин наследст</w:t>
        <w:softHyphen/>
        <w:t>венных аномалий (синдромы Дауна, Клайнфельтера и др.). Хромосомные аберрации (перестройки), их классификация, меха</w:t>
        <w:softHyphen/>
        <w:t>низмы образования. Робертсоновские транслокации, их практическая ценность и значение в эволюции. Влияние хромосомных перестроек на продуктивность, жизнеспособность и воспроизводительную способ</w:t>
        <w:softHyphen/>
        <w:t>ность животных. Генные мутации, молекулярно-биологический меха</w:t>
        <w:softHyphen/>
        <w:t>низм и причины возникновения. Аморфные, гипоморфные и неоморфные мутации. Роль ферментных систем репарации клеточного ядра в поддержании активного состояния ДНК и возникновении мутаций. Фотореактивация и темновая репарации. Мутагенез как следствие ано</w:t>
        <w:softHyphen/>
        <w:t>мальной работы репарационных систем. Понятие о мутабильности генов. Частота мутаций. Физические, химические и биологические мута</w:t>
        <w:softHyphen/>
        <w:t>гены. Значение индуцированных мутаций в селекции вирусов, микро</w:t>
        <w:softHyphen/>
        <w:t>организмов, растений и животных. Закон Н.И. Вавилова о гомологиче</w:t>
        <w:softHyphen/>
        <w:t>ских рядах в наследственной изменчивости и его использование при изучении наследственных болезней. Генетические последствия загряз</w:t>
        <w:softHyphen/>
        <w:t>нений внешней среды. Проблема направленного мутаген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Тема 8. </w:t>
      </w:r>
      <w:r>
        <w:rPr>
          <w:b/>
          <w:sz w:val="28"/>
          <w:szCs w:val="28"/>
        </w:rPr>
        <w:t>Генетические основы онтогенеза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ая структура и биологическая сущность гена. Влияние гена на развитие признака. Опыты Д. Гордона по доказательству сохране</w:t>
        <w:softHyphen/>
        <w:t>ния генетической информации в соматических клетках при индивиду</w:t>
        <w:softHyphen/>
        <w:t>альном развитии животных. Роль генетической информации на ранних и последующих этапах онтогенеза. О понятиях неравномерности, неоднородности, необратимости и обратимости процессов дифференциа</w:t>
        <w:softHyphen/>
        <w:t>ции и роста животных. Взаимодействие ядра и цитоплазмы в развитии. Проявление генетической нормы реакции организма в различных ус</w:t>
        <w:softHyphen/>
        <w:t>ловиях внешней среды. Критические периоды развития. Целостность и дискретность организма в онтогенезе. Значение активности ферментов и уровня обмена веществ, а также факторов внешней среды в реа</w:t>
        <w:softHyphen/>
        <w:t>лизации генетической потенции животных. Фенокопии и морфозы, их значение в практике животноводства. Перспективы использования биологически активных соединений (гормоны, витамины, микроэле</w:t>
        <w:softHyphen/>
        <w:t>менты, микродозы супермутагенов) для реализации наследственных возможностей организма и получения желательной модификационной изменчивости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Тема 9. </w:t>
      </w:r>
      <w:r>
        <w:rPr>
          <w:b/>
          <w:sz w:val="28"/>
          <w:szCs w:val="28"/>
        </w:rPr>
        <w:t>Генетика иммунитета, аномалий и болез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 иммунитете и иммунной системе организма. Неспеци</w:t>
        <w:softHyphen/>
        <w:t>фические факторы защиты. Специфический иммунитет. Клеточная и гуморальная системы иммунитета. Роль В- и Т-лимфоцитов. Генетиче</w:t>
        <w:softHyphen/>
        <w:t>ский контроль иммунного ответа. Теория иммунитета. Учение об уродствах и врожденных аномалиях. Понятие о генетических, наследственно-средовых и экзогенных аномалиях. Определение типа насле</w:t>
        <w:softHyphen/>
        <w:t>дования аномалий. Распространение генетических аномалий в популя</w:t>
        <w:softHyphen/>
        <w:t>циях животных разных видов и их профилактика. Генетическая устой</w:t>
        <w:softHyphen/>
        <w:t>чивость и восприимчивость к заболеваниям: к бактериальным и протозойным болезням, к гельминтозам, к вирусным инфекциям. Роль на</w:t>
        <w:softHyphen/>
        <w:t>следственности в проявлении незаразных болезней. Моногенный и полигенный характер устойчивости. Влияние факторов среды на про</w:t>
        <w:softHyphen/>
        <w:t>явление устойчивости к заболеваниям. Методы и мероприятия по по</w:t>
        <w:softHyphen/>
        <w:t>вышению устойчивости животных к заболеваниям. Примеры успеш</w:t>
        <w:softHyphen/>
        <w:t>ной селекции в эт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Тема 10. </w:t>
      </w:r>
      <w:r>
        <w:rPr>
          <w:b/>
          <w:sz w:val="28"/>
          <w:szCs w:val="28"/>
        </w:rPr>
        <w:t>Основы физиологической и биохимической генетики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муногенетика – наука о генетическом полиморфизме антигенно</w:t>
        <w:softHyphen/>
        <w:t>го состава клеток животных. Особенности эритроцитарных антигенов животных и методы их определения. Иммуногенетический контроль за структурой популяции. Генетический полиморфизм белков и фермен</w:t>
        <w:softHyphen/>
        <w:t>тов крови, молока, яйца, спермы и его использование в селекции. Генетико-математический анализ полиморфных генетических систем. По</w:t>
        <w:softHyphen/>
        <w:t>нятие о системах гистосовместимости у сельскохозяйственных живот</w:t>
        <w:softHyphen/>
        <w:t>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Тема 11. </w:t>
      </w:r>
      <w:r>
        <w:rPr>
          <w:b/>
          <w:sz w:val="28"/>
          <w:szCs w:val="28"/>
        </w:rPr>
        <w:t>Биотехнология и генетическая инженерия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енетическая инженерия – целенаправленное изменение генотипа органических форм. Клеточная, геномная и хромосомная инженерия. Генная инженерия. Истоки генетической инженерии. Ферменты – глав</w:t>
        <w:softHyphen/>
        <w:t>ные инструменты генетической инженерии. Переносчики генетической информации (векторы). Схема встройки чужеродного гена в фаговый вектор. Генетическая инженерия и ветеринария. Синтез эукариотического гена в бактериях, искусственный синтез генов. Принципиальная схема введения чужеродного гена в организм животных. Определение последовательности нуклеотидов ДНК. Современные методики био</w:t>
        <w:softHyphen/>
        <w:t>технологии в животноводстве. Методы полу</w:t>
        <w:softHyphen/>
        <w:t>чения химерных организмов (генетических мозаиков или аллофенов). Получение трансгенных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2. Биометрические методы анализа качественных и количественных призн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нятие о биометрии и основных ее направлениях. Средний уро</w:t>
        <w:softHyphen/>
        <w:t>вень варьирующего признака в выборочной или генеральной совокуп</w:t>
        <w:softHyphen/>
        <w:t>ности особей. Величины средних значений признака – средняя арифме</w:t>
        <w:softHyphen/>
        <w:t>тическая, геометрическая, квадратическая, гармоническая, мода, ме</w:t>
        <w:softHyphen/>
        <w:t>диана. Показатели, характеризующие степень изменчивости признака у животных. Типы распределения варьирующих признаков (нормальное, биномиальное, асимметрическое, эксцессивное, трансгрессивное). Биометрические показатели связи между признаками. Определение статистических ошибок и достоверности разности между средними двух выборок. Ос</w:t>
        <w:softHyphen/>
        <w:t>новы регрессионного и дисперсионного анализов. Использование кри</w:t>
        <w:softHyphen/>
        <w:t>терия «хи-квадрат». Понятие о коэффициентах наследуемости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и повторяемости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w</w:t>
      </w:r>
      <w:r>
        <w:rPr>
          <w:color w:val="000000"/>
          <w:sz w:val="28"/>
          <w:szCs w:val="28"/>
        </w:rPr>
        <w:t>) и методы их вычисления с помощью коэффи</w:t>
        <w:softHyphen/>
        <w:t>циентов связи и дисперсионного анализа. Практическое значение этих коэффициентов для селекционной работы при прогнозировании эф</w:t>
        <w:softHyphen/>
        <w:t>фективности отбора. Влияние на коэффициенты наследуемости и по</w:t>
        <w:softHyphen/>
        <w:t>вторяемости генотипических и паратипических факторов и взаимодей</w:t>
        <w:softHyphen/>
        <w:t>ствие генотипа и сре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. Генетика популяц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популяции и чистой линии. Методы их изучения. Панмиктическая, исходная, гетерогенная и контрольная популяции. Харак</w:t>
        <w:softHyphen/>
        <w:t>теристика генетической структуры популяций по соотношению генных частот гомозиготных и гетерозиготных генотипов. Закон Харди-Вайнберга и его практическое использование при анализе структуры популяции. Основные факторы, влияющие на генетическую структуру популяции: генные и хромосомные мутации; миграция особей; способ размножения; отбор; случайный генетический дрейф (тренд). Значение инбридинга и скрещиваний для структуры популяции. Типы искусст</w:t>
        <w:softHyphen/>
        <w:t>венного отбора – направленный, стабилизирующий, дивергентный, технологический, косвенный. Влияние внешней среды на эффектив</w:t>
        <w:softHyphen/>
        <w:t>ность отбора. Понятие о генофонде, сходство и различие его с поняти</w:t>
        <w:softHyphen/>
        <w:t>ем популяции. Численность генофонда основных видов с.-х. живот</w:t>
        <w:softHyphen/>
        <w:t>ных. Методы и приемы сохранения генофонда промышленного живот</w:t>
        <w:softHyphen/>
        <w:t>новодства и резервы его увеличения. Генетический груз как резерв наследствен</w:t>
        <w:softHyphen/>
        <w:t>ной изменчивости вида. Возникновение популяций как следствие гео</w:t>
        <w:softHyphen/>
        <w:t>графической, сезонной и репродуктивной изоляций. Значение изоля</w:t>
        <w:softHyphen/>
        <w:t>ции для дивергенции и эволюции видов. Генетическая адаптация жи</w:t>
        <w:softHyphen/>
        <w:t>вотных. Генетический гомеостаз популя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4. Инбридинг, инбредная депрессия и гетерози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 инбридинге и инбредной депрессии, их биологические особенности и генетические основы. Способы ослабления инбредной депрессии. Влияние инбридинга на генетическую структуру популя</w:t>
        <w:softHyphen/>
        <w:t>ций. Использование инбридинга в животноводстве при выведении инбредных линий. Генетическая сущность коэффициента инбридинга и коэффициента генетического сходства. Методы оценки степени ин</w:t>
        <w:softHyphen/>
        <w:t>бридинга. Гетерозис, его биологические особенности и генетические причины. Гипотезы, объясняющие эффект гетерозиса. Возникновение гетерозиса при разных типах скрещивания: межвидовом, межпород</w:t>
        <w:softHyphen/>
        <w:t>ном, межлинейном. Истинный и гипотетический гетерозис. Ослабление эффекта гетерозиса в поколениях. Перспективы закрепления гете</w:t>
        <w:softHyphen/>
        <w:t>розиса. Роль явления гетерозиса в практике различных отраслей жи</w:t>
        <w:softHyphen/>
        <w:t>вотно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5. Основы генетики поведения*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этологии с.-х. животных. Основные формы поведения жи</w:t>
        <w:softHyphen/>
        <w:t>вотных. Влияние факторов среды и материнского организма на пове</w:t>
        <w:softHyphen/>
        <w:t>дение и адаптацию организма животных. Генетические основы высшей нервной деятельности и поведения. Учение И.П. Павлова и И.М. Сече</w:t>
        <w:softHyphen/>
        <w:t>нова об условно-рефлекторной деятельности как реакции на внешние раздражения*. Факторы, влияющие на поведение животных: домести</w:t>
        <w:softHyphen/>
        <w:t>кация, селекция, стабилизирующий отбор, стресс и др. Использование генетически обусловленного поведения животных в селекционной прак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6. Генетика и эволюционное учение*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етика как одна из основ эволюционного учения. Роль Ч. Дарви</w:t>
        <w:softHyphen/>
        <w:t>на в формировании материалистического мировоззрения в биолог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открытия нуклеиновых кислот и универсального кода на</w:t>
        <w:softHyphen/>
        <w:t>следственности для понимания эволюции жизни на единой генетиче</w:t>
        <w:softHyphen/>
        <w:t>ской основе. Происхождение и развитие жизни, генетическая основа становления доклеточных и клеточных форм жизни. Значение мутаци</w:t>
        <w:softHyphen/>
        <w:t>онной изменчивости в эволюционном процессе. Популяция как едини</w:t>
        <w:softHyphen/>
        <w:t>ца эволюции. Значение работ С. Четверикова и П. Шмальгаузена для развития современной теории эволюции. Факторы видообразования. Формы воздействия естественного отбора на геноти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 – темы для самостоятельного изучения.</w:t>
      </w:r>
      <w:r>
        <w:br w:type="page"/>
      </w:r>
    </w:p>
    <w:p>
      <w:pPr>
        <w:pStyle w:val="Heading1"/>
        <w:keepNext w:val="false"/>
        <w:ind w:firstLine="708"/>
        <w:jc w:val="both"/>
        <w:rPr/>
      </w:pPr>
      <w:r>
        <w:rPr>
          <w:bCs/>
          <w:caps/>
          <w:color w:val="000000"/>
          <w:szCs w:val="28"/>
        </w:rPr>
        <w:t>Перечень л</w:t>
      </w:r>
      <w:r>
        <w:rPr/>
        <w:t>абораторнО-практических занятий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03"/>
        <w:gridCol w:w="747"/>
        <w:gridCol w:w="3994"/>
        <w:gridCol w:w="205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и техническое обеспеч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 основы наследств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иплоидного и гаплоидного набора хромосом. Выявление хиазм в диакинез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. Микропрепарат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 при половом размножен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задач по моногибридному скрещиванию. Решение задач по ди- и полигибридному скрещиванию. Взаимодействие неаллельных генов. Решение зада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трические методы анализа качественных и количественных призна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роение вариационного ряда, вычисление статистических пока</w:t>
              <w:softHyphen/>
              <w:t>зателей, характеризующих совокупность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енка достоверности разности между средними арифметическими двух выборочных совокупност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ределение связи между признака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исперсионный анализ. </w:t>
            </w:r>
            <w:r>
              <w:rPr/>
              <w:t xml:space="preserve">Задачи на вычисление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>/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 xml:space="preserve">РЕКОМЕДУЕМАЯ </w:t>
      </w:r>
      <w:r>
        <w:rPr>
          <w:b/>
          <w:sz w:val="28"/>
          <w:szCs w:val="28"/>
        </w:rPr>
        <w:t>Л</w:t>
      </w:r>
      <w:r>
        <w:rPr>
          <w:b/>
          <w:caps/>
          <w:sz w:val="28"/>
          <w:szCs w:val="28"/>
        </w:rPr>
        <w:t>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Бакай А.В., Кочиш И.И., Скрипниченко Г.Г. Генетика: Учебник для вузов. – М.: КолосС, 200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Глазер В.М. и др. Задачи по современной генетике: </w:t>
      </w:r>
      <w:r>
        <w:rPr>
          <w:sz w:val="28"/>
          <w:szCs w:val="28"/>
        </w:rPr>
        <w:t>Учебное пособие для вузов</w:t>
      </w:r>
      <w:r>
        <w:rPr>
          <w:sz w:val="28"/>
        </w:rPr>
        <w:t xml:space="preserve"> / Под ред. М.М. Асланяна. – М.: КДУ, 2005.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Блохин Г.И. и др. Кинология: Учебное пособие для вузов. – М.: ООО «Издательство Скрипторий 2000»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ченко А.А. и др. Генетика: Учебник для вузов / Под ред. А.А. Жученко. – М.: КолосС, 200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рина З.А., Полетаева И.И., Резникова Ж.И.. Основы этологии и генетики поведения. Учебник для вузов. 2-е изд. – М.: Изд-во МГУ: Изд-во «Высшая школа»,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хальский В.А. Введение в генетику: Учебное пособие для вузов. – М.: КолосС, 200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Сикерин В.Г. и др. Кинологическое обеспечение деятельности органов и войск МВД РФ: </w:t>
      </w:r>
      <w:r>
        <w:rPr>
          <w:sz w:val="28"/>
        </w:rPr>
        <w:t>Учебник для курсантов вузов</w:t>
      </w:r>
      <w:r>
        <w:rPr>
          <w:sz w:val="28"/>
          <w:szCs w:val="28"/>
        </w:rPr>
        <w:t>. – Пермь: РИА «Стиль-МГ», 1999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алабот Н.Е. и др. Кинологическое обеспечение деятельности органов и войск МВД РФ: Учебник для курсантов вузов. – Пермь: РИА «Стиль-МГ»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Щеглов Е.В., Попов В.В., Мельникова Е.К. Генетика и разведение собак: Учебное пособие для вузов. – М.: КолосС, 2004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вопросов контрольной работы.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980"/>
        <w:gridCol w:w="980"/>
        <w:gridCol w:w="1040"/>
        <w:gridCol w:w="1040"/>
        <w:gridCol w:w="980"/>
        <w:gridCol w:w="887"/>
        <w:gridCol w:w="926"/>
        <w:gridCol w:w="906"/>
        <w:gridCol w:w="906"/>
        <w:gridCol w:w="980"/>
      </w:tblGrid>
      <w:tr>
        <w:trPr>
          <w:trHeight w:val="28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ед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я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иф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омера</w:t>
            </w:r>
          </w:p>
        </w:tc>
        <w:tc>
          <w:tcPr>
            <w:tcW w:w="9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следняя цифра номера зачётной книжки слушателя</w:t>
            </w:r>
          </w:p>
        </w:tc>
      </w:tr>
      <w:tr>
        <w:trPr>
          <w:trHeight w:val="29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,39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, 83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,3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, 8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5,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1,38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2, 7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,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7,33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7,79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9,50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64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5,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4,42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5,7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5,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,18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7,70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8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1,34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60,6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2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,10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8,9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1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0,39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0,67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4,117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2,37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 8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7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,35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10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4,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8,32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8, 6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, 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,28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9,63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4, 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,23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9,93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4,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7,26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4,99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7,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0,3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5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9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,43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7,9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0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9,47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6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30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8,8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7,117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6,34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6, 7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31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9, 6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4,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,27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8, 6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, 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,22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7,7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3, 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6,35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2,9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,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9,30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9,7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8,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,15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60,9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6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,38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8,18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7,9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8,27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9,6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,117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0,50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69, 103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3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6,26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7, 7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2,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9,21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6, 110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2, 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5,24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10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2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8,33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1,6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7,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7,20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8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5,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7,45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4,64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8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7,32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6,74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7,26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7,79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4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0,34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8,73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4,117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7,25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6, 77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6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0,20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 74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2,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4,27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0, 6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4, 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7,31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6,64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7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,26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60,6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7,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6,36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4,63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,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6,37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5,83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4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6,25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5,89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3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3,40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0,7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6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0,40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2,90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9,117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8,19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 7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9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3,32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8, 6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1,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6,12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 63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, 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,43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60,6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2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5,33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4,9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5,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,24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2,7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1,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2,32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5,7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5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1,25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9,87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8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9,24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5,69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,43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9,8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9,117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2,34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6, 67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,11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5, 6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8,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9,31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8, 84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4, 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,40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8,77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1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4,34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7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,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4,28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8,7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0,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1,44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1,83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9,27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8,6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3,44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9,89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2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5,21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9,9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3,117</w:t>
            </w:r>
          </w:p>
        </w:tc>
      </w:tr>
      <w:tr>
        <w:trPr>
          <w:trHeight w:val="5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,13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9, 97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2,41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7, 83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8,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,42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7, 9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, 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3,46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7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8,22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9,9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9,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0,30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6,64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4,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37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67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43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6,8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1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4,22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8,90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2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2,28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2,80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5,117</w:t>
            </w:r>
          </w:p>
        </w:tc>
      </w:tr>
      <w:tr>
        <w:trPr>
          <w:trHeight w:val="5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9,35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6, 8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7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,41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9, 93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2,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2,17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1, 69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2,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3,21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10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2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9,37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7,63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2,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,19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6,6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7,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5,22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2,75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8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3,23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7,8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4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,26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1,70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9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8,41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4,7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4,117</w:t>
            </w:r>
          </w:p>
        </w:tc>
      </w:tr>
      <w:tr>
        <w:trPr>
          <w:trHeight w:val="5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,23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0, 62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5,1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1,35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0, 6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1,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0,43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9, 89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6, 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44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8, 8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5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,35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5,74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6,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1,2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,101,110,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2,26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46,69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3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3,16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0,76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2,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7,31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77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3,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40,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55,81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6,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пример, номер зачётной книжки слушателя ХХ38. Для нахождения номеров вопросов контрольного задания нужно в первой (заглавной) строке таблицы найти последнюю цифру шифра, т. е. 8. В первой вертикальной графе таблицы находится предпоследняя циф</w:t>
        <w:softHyphen/>
        <w:t>ра учебного шифра — 3. В клетке таблицы, находящейся на месте пересечения графы, идущей от цифры 8 со строкой, от</w:t>
        <w:softHyphen/>
        <w:t xml:space="preserve">ходящей от цифры 3, указаны номера вопросов контрольной работы слушателя. Они следующие: 7, 26, 47, 79, 114, </w:t>
      </w:r>
      <w:r>
        <w:rPr>
          <w:bCs/>
          <w:color w:val="000000"/>
          <w:sz w:val="28"/>
          <w:szCs w:val="28"/>
        </w:rPr>
        <w:t>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контроль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Генетика как наука. Основные этапы ее становления. Место генетики среди биологических нау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етоды генетических исследований: гибридологичес</w:t>
        <w:softHyphen/>
        <w:t>кий, генеалогический, популяционный,  феногенетический, рекомбинационный, мутационный, цитогенетический, статистиче</w:t>
        <w:softHyphen/>
        <w:t>ск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сследования по изучению наследственности и наслед</w:t>
        <w:softHyphen/>
        <w:t>ственной изменчивости до открытия законов Г. Менделя (гиб</w:t>
        <w:softHyphen/>
        <w:t>ридологические – И. Кельрейтер,   Т. Найт, О. Сажре, Ш. Ноден; цитологические – И.Д. Чистяков, Т. Бовери, О. Гертвиг). Работы Ч. Дарвина и их значение в становлении гене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звитие генетики в нашей стране. Работы Е.А. Богда</w:t>
        <w:softHyphen/>
        <w:t>нова, Н.К. Кольцова, Н.И. Вавилова, С.С. Четверикова, Ю.А. Филипченко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учение и клонирование генов в генной инженер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енная инженерия и векторы для клонирования организм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троение клетки и роль ее органоидов в передаче на</w:t>
        <w:softHyphen/>
        <w:t>следственн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троение и химический состав хромосом. Гаплоидный и диплоидный набор хромосом. Понятие о геноме и кариотип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Митоз и его генетическая сущност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Мейоз и его генетическая сущ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Биологическая и генетическая роль полового размно</w:t>
        <w:softHyphen/>
        <w:t>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Что такое кариотип? Охарактеризуйте кариотипы ос</w:t>
        <w:softHyphen/>
        <w:t>новных видов сельскохозяйственных животных. Что общего в кариотипах разных видов и каковы различия? Что такое ге</w:t>
        <w:softHyphen/>
        <w:t>н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Гибридологический метод генетического анализа, разработанный Г. Менделем, и его основные принцип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Законы наследования признаков, установленные Г. Менделем. Проиллюстрируйте на схемах скрещиваний суть этих зако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Моногибридное скрещивание и его схема. Реципрокное, возвратное и анализирующее скрещивания, их схемы и зна</w:t>
        <w:softHyphen/>
        <w:t>ч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Дигибридное скрещивание. Составьте схему дигибридного скрещивания и проанализируйте наследование призна</w:t>
        <w:softHyphen/>
        <w:t>ков, гены которых локализованы в разных парах хромос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Основные типы доминирования. Используя конкретные примеры, составьте схемы скрещиваний и охарактеризуйт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зных типах домин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Основные типы взаимодействия неаллельных генов. Используя конкретные примеры, составьте схемы скрещива</w:t>
        <w:softHyphen/>
        <w:t xml:space="preserve">ний и охарактеризуйте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зных типах взаимо</w:t>
        <w:softHyphen/>
        <w:t>действия неаллельных ге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Летальные гены и их действие. Назовите признаки, де</w:t>
        <w:softHyphen/>
        <w:t>терминируемые летальными генами у разных видов сельско</w:t>
        <w:softHyphen/>
        <w:t>хозяйственных животных и покажите на схемах скрещиваний особенности их насле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Какие признаки называются сцепленными? Составьте схему скрещивания, с помощью которой объясните особеннос</w:t>
        <w:softHyphen/>
        <w:t xml:space="preserve">ти наследования сцепленных признаков в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Кроссинговер как причина нарушения сцепления между признаками. Кроссоверные и некроссоверные гаметы. Составь</w:t>
        <w:softHyphen/>
        <w:t>те схему скрещивания, используя которую объясните наруше</w:t>
        <w:softHyphen/>
        <w:t>ние сцепления между признаками при кроссингове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В каких единицах измеряется расстояние между гена</w:t>
        <w:softHyphen/>
        <w:t>ми в хромосоме? Расскажите об использовании анализирую</w:t>
        <w:softHyphen/>
        <w:t>щего скрещивания для определения расстояния между гена</w:t>
        <w:softHyphen/>
        <w:t>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Изложите сущность хромосомной теории наследствен</w:t>
        <w:softHyphen/>
        <w:t>ности Т. Морг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Хромосомное определение пола у млекопитающих и птиц. Половые хромосомы и аутосомы. Гомогаметный и гетерогаметный пол. Покажите на схемах скрещиваний определе</w:t>
        <w:softHyphen/>
        <w:t>ние пола у млекопитающих и пт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Какие признаки называются сцепленными с полом? С помощью схемы скрещивания проанализируйте особенности наследования признаков, сцепленных с по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Балансовая теория определения пола. Биологическое значение соотношения числа половых Х-хромосом и аутос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Бисексуальность организмов. Гинандроморфизм, гермафродитизм и фримартиниз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Соотношение полов и возможности его искусственного регулирования у- сельскохозяйственных животных. Значение этой проблемы для практики животновод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артеногенез, гиногенез и андрогенез. Их сущность, распространение и практическое использ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Структура ДНК по Уотсону и Крику. Видовая специ</w:t>
        <w:softHyphen/>
        <w:t>фичность ДНК, ее содержание в геномах разных видов. Реп</w:t>
        <w:softHyphen/>
        <w:t>ликация ДН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Структура, основные типы РНК, их роль в синтезе белков. Передача наследственной информации в системе ДНК-РНК-белок. Обратная транскрип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Генетический код, его сущность и основные свойства (триплетность, неперекрываемость, вырожденность, универ</w:t>
        <w:softHyphen/>
        <w:t>сальность)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Ген как элементарная единица наследственности, мута</w:t>
        <w:softHyphen/>
        <w:t>ции, и рекомбинации. Строение, функции и свойства г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Строение генетического материала у прокариот (бак</w:t>
        <w:softHyphen/>
        <w:t>терий, вирусов, фагов, плазмид). Обмен генетическим мате</w:t>
        <w:softHyphen/>
        <w:t>риалом у прокари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Генетическая инженерия и ее методы. Состояние работ по генетической инженерии в современной генетике и живот</w:t>
        <w:softHyphen/>
        <w:t>новодст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Ген как биологическая система. Влияние генов на фор</w:t>
        <w:softHyphen/>
        <w:t>мирование признаков у эукариот. Онтогенез как процесс реа</w:t>
        <w:softHyphen/>
        <w:t>лизации генотип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Влияние материнских генов на развитие зиготы. Дей</w:t>
        <w:softHyphen/>
        <w:t>ствие генов на ранних стадиях онтогене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Теория Ж. Моно и Ф. Жакоба о регуляции синтеза и-РНК и бел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Критические периоды онтогенеза. Влияние физиологи</w:t>
        <w:softHyphen/>
        <w:t>чески активных соединений (индукторов, гормонов) на раз</w:t>
        <w:softHyphen/>
        <w:t>витие организмов. Дифференциальная активность генов и роль цитоплазмы в ее регуляции. Фенокопии и морфоз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Цитоплазматическая (нехромосомная) наследствен</w:t>
        <w:softHyphen/>
        <w:t>ность. В каких органоидах цитоплазмы локализована ДНК? В чем ее отличие от хромосомной ДНК? Примеры цитоплазматической наследственности у растений и живот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Мутационная изменчивость как одна из форм наслед</w:t>
        <w:softHyphen/>
        <w:t>ственной изменчивости. Роль Г. де Фриза и отечественных ученых в создании и развитии теорий мут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Генные, хромосомные и геномные мутации. Их характе</w:t>
        <w:softHyphen/>
        <w:t>ристика. Примеры мутаций, имеющих значение для сельского хозяй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Спонтанный и индуцированный мутагенез. Мутагенные факто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 Закон гомологических рядов в наследственной изменчи</w:t>
        <w:softHyphen/>
        <w:t>вости, сформулированный Н.И. Вавиловым, и его знач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. Генетические основы наследования количественных признаков. Полимерное и полигенное наследование. Влияние среды на формирование количественных призна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6. Коэффициенты наследуемости и повторяемости. Их значение и использование в селекции живот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. Популяции и чистые линии. Работы В. Иоганнсена по выяснению эффективности отбора в популяциях и чистых ли</w:t>
        <w:softHyphen/>
        <w:t>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 Генетическая структура популяции по концентрации ге</w:t>
        <w:softHyphen/>
        <w:t>нов и частоте генотипов. Формула и Закон Харди-Вайнберга для характеристики структуры панмиктической популя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. Факторы, нарушающие структуру популяции по частоте генотип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Формы отбора (направленный, стабилизирующий, дес</w:t>
        <w:softHyphen/>
        <w:t>табилизирующий, дизруптивный) и их характерис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Генетическая сущность инбридинга и его значение для селекции. Влияние инбридинга на генетическую структуру популя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2. Гетерозис и его биологическая сущность. Основные ги</w:t>
        <w:softHyphen/>
        <w:t>потезы, объясняющие эффект гетерози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Иммунитет и его генетическая основа. Неспецифичес</w:t>
        <w:softHyphen/>
        <w:t>кие и специфические факторы иммун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 Основные типы аномалий и наследственных заболева</w:t>
        <w:softHyphen/>
        <w:t>ний животных, их генетическая обусловленность и наследова</w:t>
        <w:softHyphen/>
        <w:t>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 Значение наследственной устойчивости сельскохозяйст</w:t>
        <w:softHyphen/>
        <w:t>венных животных к болезням и возможности селекции на по</w:t>
        <w:softHyphen/>
        <w:t>вышение резистент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Группы крови сельскохозяйственных животных, их ге</w:t>
        <w:softHyphen/>
        <w:t>нетическая обусловленность и наследование. Использование групп крови в селекции живот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7. Биохимический полиморфизм белков и его генетичес</w:t>
        <w:softHyphen/>
        <w:t>кая природа. Использование биохимического полиморфизма белков в селекции живот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. Роль генотипа и условий среды в формировании пове</w:t>
        <w:softHyphen/>
        <w:t>денческих признаков у животных. Использование генетически обусловленного поведения животных в практической селе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. Охарактеризуйте один из видов сельскохозяйственных животных (крупный рогатый скот, лошади, овцы, свиньи, пти</w:t>
        <w:softHyphen/>
        <w:t>ца) по следующему плану: селекционируемые признаки; цитогенетическая характеристика; наследование основных качест</w:t>
        <w:softHyphen/>
        <w:t>венных и количественных признаков; группы крови и поли</w:t>
        <w:softHyphen/>
        <w:t>морфные системы белков; наследственные болезни и анома</w:t>
        <w:softHyphen/>
        <w:t>лии; генетика воспроизводительной фун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0. Учение Ч. Дарвина о наследственности, изменчивости и отборе как факторах эволю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. Популяция как элементарная единица эволюционного процесса. Значение работ С.С. Четверикова и И.И. Шмальгаузена для развития современной теории эволю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. У собак черная окраска шерсти (ген «В») доминирует над коричневой (ген «в»). Черная самка несколько раз была спарена с одним и тем же черным самцом и принесла во всех пометах 18 черных и 5 коричневых щенков. Определите гено</w:t>
        <w:softHyphen/>
        <w:t>тип родителей, составьте схему скрещивания и выясните, сколько черных щенков из числа родившихся могут быть го</w:t>
        <w:softHyphen/>
        <w:t>мозиготн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3. Желтая морская свинка при скрещивании с белой всег</w:t>
        <w:softHyphen/>
        <w:t>да дает кремовое потомство. При скрещивании кремовых свинок между собой наблюдается расщепление потомства: 1 жел</w:t>
        <w:softHyphen/>
        <w:t>тая : 2 кремовых : 1 белая. Каков характер наследования ок</w:t>
        <w:softHyphen/>
        <w:t>раски шерсти морских свинок? Составьте схемы скрещиваний в соответствии с условием зада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4. У собак черная окраска шерсти (ген «В») доминирует над коричневой (ген «в»). Четыре самки были спарены с од</w:t>
        <w:softHyphen/>
        <w:t>ним и тем же черным самцом. Самка № 1, коричневая, още</w:t>
        <w:softHyphen/>
        <w:t>нилась несколькими щенками, один из которых был коричне</w:t>
        <w:softHyphen/>
        <w:t>вый. В помете самки № 2 (коричневой) один щенок был чер</w:t>
        <w:softHyphen/>
        <w:t>ный. У самки № 3 (черной) один щенок был коричневый. Сам</w:t>
        <w:softHyphen/>
        <w:t>ка № 4 (черная) принесла всех черных щенков. Составьте схе</w:t>
        <w:softHyphen/>
        <w:t>мы скрещиваний и определите генотипы самца и всех четырех сам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5. У морских свинок черная окраска шерсти (ген «А») доминирует над белой (ген «а»). При спаривании черного сам</w:t>
        <w:softHyphen/>
        <w:t>ца с черной самкой в нескольких пометах получено 20 потом</w:t>
        <w:softHyphen/>
        <w:t>ков, из которых 6 было белых, а остальные черные. Определи</w:t>
        <w:softHyphen/>
        <w:t>те генотип каждого родителя. Составьте схему скрещивания и выясните соотношение генотипов полученного потомства. Сос</w:t>
        <w:softHyphen/>
        <w:t>тавьте схемы скрещиваний, с помощью которых можно было бы выяснить генотипы черных особ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6. У собак жесткая шерсть доминантна, мягкая — рецес</w:t>
        <w:softHyphen/>
        <w:t>сивна. От жесткошерстных родителей получен жесткошерст</w:t>
        <w:softHyphen/>
        <w:t>ный щенок. Может ли этот щенок получить от родителей ген мягкошерстности? С кем его надо скрестить, чтобы выяснить, имеет ли он в генотипе ген мягкошерстности? Сделайте схемы всех скрещи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7. У кроликов шерсть нормальной длины (ген «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») доми</w:t>
        <w:softHyphen/>
        <w:t>нантна, короткая (ген «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») — рецессивна. У короткошерстной крольчихи родилось 5 крольчат: 3 короткошерстных и 2 с нор</w:t>
        <w:softHyphen/>
        <w:t>мальной шерстью. Составьте схему скрещивания. Определите генотип и фенотип отца, генотипы матери и потом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8. При скрещивании длинноухих овец («АА») с безухими («аа») получается потомство с короткой ушной раковиной. Как называется такой тип наследования? Какое потомство по</w:t>
        <w:softHyphen/>
        <w:t>лучится при скрещивании короткоухих овец с такими же ба</w:t>
        <w:softHyphen/>
        <w:t>ранами? Безухих овец с короткоухими баранами? Составьте схемы скрещиваний и сделайте их анали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9. У андалузских кур черная окраска оперения (ген «В») доминирует над белой (ген «в»). Гетерозиготная птица имеет голубое оперение. Какое потомство даст </w:t>
      </w:r>
      <w:r>
        <w:rPr>
          <w:bCs/>
          <w:color w:val="000000"/>
          <w:sz w:val="28"/>
          <w:szCs w:val="28"/>
        </w:rPr>
        <w:t>голубая курица пр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ещивании с белым, голубым и черным петухами? Почему голубые андалузские куры при разведении «в себе» не дают однообразного потомств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0. У крупного рогатого скота шортгорнской породы крас</w:t>
        <w:softHyphen/>
        <w:t>ная масть (ген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) доминирует над белой (ген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). Гетеро</w:t>
        <w:softHyphen/>
        <w:t>зиготные животные имеют чалую масть. В Шотландии одна шортгорнская корова принесла за один отел 5 телят, в том чи</w:t>
        <w:softHyphen/>
        <w:t>сле одного бычка крас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ти, двух телок чалой и двух телок белой масти. Можете ли вы определить масть и генотип быка и коровы, от которых родились эти телят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. При скрещивании между собой хохлатых уток (хохолок на голове) утята выводятся только из 3/4 яиц, а 1/4 эмбрио</w:t>
        <w:softHyphen/>
        <w:t xml:space="preserve">нов гибнет перед вылуплением. Среди   вылупившихся утят около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/з имеют хохолок, а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/з без хохолка. Как наследуется признак наличия хохолка у уток? Составьте схему скрещива</w:t>
        <w:softHyphen/>
        <w:t>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2. У норок ген «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» определяет серебристо-соболиную ок</w:t>
        <w:softHyphen/>
        <w:t>раску — «бос», но обладает летальным действием. Его рецес</w:t>
        <w:softHyphen/>
        <w:t>сивная аллель «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» обусловливает стандартную окраску. Все взрослые особи «бос» гетерозиготны «</w:t>
      </w:r>
      <w:r>
        <w:rPr>
          <w:color w:val="000000"/>
          <w:sz w:val="28"/>
          <w:szCs w:val="28"/>
          <w:lang w:val="en-US"/>
        </w:rPr>
        <w:t>Ff</w:t>
      </w:r>
      <w:r>
        <w:rPr>
          <w:color w:val="000000"/>
          <w:sz w:val="28"/>
          <w:szCs w:val="28"/>
        </w:rPr>
        <w:t>». Какое потомство получится при спаривании гетерозигот между собой? Как из</w:t>
        <w:softHyphen/>
        <w:t>бежать отхо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3. На ферме все утки и селезни имеют хохолок на голове. Ген хохлатости обладает летальным действием — эмбрионы гибнут перед вылуплением из яйца. В инкубатор было зало</w:t>
        <w:softHyphen/>
        <w:t>жено 2400 яиц, полученных в этом стаде. Составьте схему скрещивания и определите, какими могут быть генетически обусловленные потери. Какое количество из полученных утят будут иметь хохолок? Какую схему скрещивания можно пред</w:t>
        <w:softHyphen/>
        <w:t>ложить, чтобы избежать отхо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4. Признак укороченных ног у кур (ген «Ср») доминирует над длинноногостью (ген «ср»). У гомозиготных по гену коротконогости цыплят клюв настолько мал, что они не могут пробить яичную скорлупу и гибнут, не вылупившись из яйца. В хозяйстве, разводящем только коротконогих кур, получено 3000 цыплят. Сколько среди них коротконоги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5. У каракульских овец серый цвет шерстного покрова (ген «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») доминирует над черным (ген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»). </w:t>
      </w:r>
      <w:r>
        <w:rPr>
          <w:color w:val="000000"/>
          <w:sz w:val="28"/>
          <w:szCs w:val="28"/>
        </w:rPr>
        <w:t>От скрещива</w:t>
        <w:softHyphen/>
        <w:t>ния серых овец с черными баранами получено половина серых и половина черных ягнят. Напишите генотипы родителей и по</w:t>
        <w:softHyphen/>
        <w:t>томства. Составьте схему скрещивания и выясните, какое по</w:t>
        <w:softHyphen/>
        <w:t xml:space="preserve">лучится отношение по генотипу и фенотипу в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крещи</w:t>
        <w:softHyphen/>
        <w:t xml:space="preserve">вании серых овец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ерыми и черными баранами. Почему в практике разведения каракульских овец серой окраски не встречаются серые бараны, дающие при скрещивании с чер</w:t>
        <w:softHyphen/>
        <w:t>ными овцами всех серых ягня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6. У крупного рогатого скота ген «Д» (декстер) определя</w:t>
        <w:softHyphen/>
        <w:t>ет укороченность головы и ног, обусловливает улучшение мясных качеств, но обладает летальным действием. Каким бу</w:t>
        <w:softHyphen/>
        <w:t>дет расщепление при спаривании между собой двух гетерози</w:t>
        <w:softHyphen/>
        <w:t>готных животных; гетерозиготных с рецессивным гомозигот</w:t>
        <w:softHyphen/>
        <w:t>ны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7. У мышей доминантный ген желтой окраски «У» обла</w:t>
        <w:softHyphen/>
        <w:t>дает летальным действием. Его рецессивная аллель «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» в го</w:t>
        <w:softHyphen/>
        <w:t>мозиготном состоянии обусловливает черную окраску. Каков генотип взрослых желтых мышей? Какое будет расщепление при спаривании их между собой; при спаривании с черны</w:t>
        <w:softHyphen/>
        <w:t>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8. У крупного рогатого скота комолость (ген «К») доми</w:t>
        <w:softHyphen/>
        <w:t>нирует над рогатостью (ген «к»), а красная масть (ген «А») — над белой (ген «а»). У шортгорнов гетерозиготные (Аа) животные имеют чалую масть. Какие соотношения гено</w:t>
        <w:softHyphen/>
        <w:t>типов и фенотипов получатся при следующих спариваниях: ааКк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Аакк, АаКК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АаКк, ААКк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аакк? Каковы фенотипы родительских особ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9. У кур оперенные ноги (ген «О») доминируют над голы</w:t>
        <w:softHyphen/>
        <w:t>ми (ген «о»), а гороховидный гребень (ген «Р») — над простым (ген «р»). Петух с оперенными ногами и гороховидным гребнем, спаренный с голоногой курицей, имеющей тоже го</w:t>
        <w:softHyphen/>
        <w:t>роховидный гребень, дал потомство с оперенными ногами. Большинство потомков имело гороховидный гребень, но встре</w:t>
        <w:softHyphen/>
        <w:t>чались куры и с простым гребнем. Определите генотипы роди</w:t>
        <w:softHyphen/>
        <w:t>телей и составьте схему скрещи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0. У собак черная окраска шерсти (ген «В») доминирует над коричневой (ген «в»), а висячее ухо (ген «Н») — над сто</w:t>
        <w:softHyphen/>
        <w:t>ячим (ген «н»). Гомозиготная черная самка с висячими уша</w:t>
        <w:softHyphen/>
        <w:t>ми спарена с коричневым самцом со стоячими ушами. Како</w:t>
        <w:softHyphen/>
        <w:t>вы генотипы и фенотипы потомства первого и второго поко</w:t>
        <w:softHyphen/>
        <w:t>лени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1. Комолость (ген «К») у крупного рогатого скота доми</w:t>
        <w:softHyphen/>
        <w:t>нирует над рогатостью (ген «к»), красная масть (ген «А») — над белой (ген «а»). Гетерозиготы (Аа) имеют чалую масть. Комолый чалый бык был спарен с рогатой белой коровой. От этого спаривания получена рогатая чалая телка. Каковы ге</w:t>
        <w:softHyphen/>
        <w:t>нотипы родителей и рогатой чалой телки? Какое потомство можно ожидать при повторных спариваниях этих родителей? Установите это, составив схему скрещивания. Какое получится потомство при возвратном спаривании рогатой чалой тел</w:t>
        <w:softHyphen/>
        <w:t>ки с ее отц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2. У свиней белая щетина (ген «В») доминирует над чер</w:t>
        <w:softHyphen/>
        <w:t>ной (ген «в»), а наличие сережек (ген «С») — над их отсутст</w:t>
        <w:softHyphen/>
        <w:t>вием (ген «с»). Определите генотип белого хряка с сережка</w:t>
        <w:softHyphen/>
        <w:t>ми, если от спаривания его с черными без сережек свиномат</w:t>
        <w:softHyphen/>
        <w:t>ками получено 50% белых поросят с сережками и 50% чер</w:t>
        <w:softHyphen/>
        <w:t>ных поросят с сережкам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3. У собак черная окраска шерсти (ген «В») доминирует над коричневой (ген «в»), а короткошерстность (ген «К») — над длинношерстностью (ген «к»). Коричневая длинношерст</w:t>
        <w:softHyphen/>
        <w:t>ная самка была спарена с гомозиготным черным короткошерстным самцом. Составьте схему скрещивания и выясните фе</w:t>
        <w:softHyphen/>
        <w:t>нотип и генотип потомков первого и второго поколений (второе поколение получено путем скрещивания особей первого поколения между собой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4. У морских свинок черная окраска шерсти (ген «В») доминирует над белой    (ген «в»), а короткая шерсть (ген «К») — над длинной — (ген «к»). Гомозиготные черные длин</w:t>
        <w:softHyphen/>
        <w:t>ношерстные животные были спарены с гомозиготными белыми ко</w:t>
        <w:softHyphen/>
        <w:t>роткошерстными. Определите генотип и фенотип по</w:t>
        <w:softHyphen/>
        <w:t xml:space="preserve">томства в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ено от спаривания животных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между собо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5. У свиней черная масть (ген «Ч») доминирует над ры</w:t>
        <w:softHyphen/>
        <w:t>жей (ген «ч»), прямой профиль головы (ген «К») — над изогнутым (ген «к»). От черного с прямой головой хряка и такой же свиноматки за два опороса получено 20 поросят, в том числе 7 черных прямоголовых, 4 черных с изогнутым профи</w:t>
        <w:softHyphen/>
        <w:t>лем, 6 рыжих прямоголовых и 3 рыжих с изогнутым профи</w:t>
        <w:softHyphen/>
        <w:t>лем. Составьте схему скрещивания и определите генотип и фенотип родителей и потом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6. В хозяйство, занимающееся разведением мясного ско</w:t>
        <w:softHyphen/>
        <w:t>та, было завезено 50 телок и один бык. Все животные   были черными и комолыми, то есть по фенотипу они были сходны с абердин-ангусами. Точных сведений об их происхождении не было. Среди полученных от этих животных 50-ти телят 28 были черными комолыми, 10 — красными комолыми, 8 — черными рогатыми и 4 теленка — красными рогатыми. Какие признаки являются доминантными, а какие рецессивными? Каков гено</w:t>
        <w:softHyphen/>
        <w:t>тип завезенных животных? Каково теоретически ожидаемое расщепление в их потомств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7. У кур гороховидный гребень контролируется геном «Р», розовидный — геном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а простой (листовидный) — их ре</w:t>
        <w:softHyphen/>
        <w:t>цессивными аллелями «р» и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». Какие гребни будет иметь потомство, полученное от следующего сочетания родительских пар: </w:t>
      </w:r>
      <w:r>
        <w:rPr>
          <w:color w:val="000000"/>
          <w:sz w:val="28"/>
          <w:szCs w:val="28"/>
          <w:lang w:val="en-US"/>
        </w:rPr>
        <w:t>RrPpxRrPp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RrPpxRrpp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RRPpxrrPp</w:t>
      </w:r>
      <w:r>
        <w:rPr>
          <w:i/>
          <w:iCs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Выясните это, используя решетку Пеннета. С каким типом взаимодействия генов мы имеем здесь дел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8. У лошадей ген «С», контролирующий серую масть, эпистатичен по отношению к гену вороной масти («В»). Их рецессивные аллели в гомозиготном состоянии обусловливают рыжую масть (ссвв). Каким будет соотношение фенотипов во втором поколении при спаривании вороных лошадей с серыми (второе поколение получено от спаривания животных первого поколения между собой)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9. У лошадей серая масть (ген «С») доминирует над ры</w:t>
        <w:softHyphen/>
        <w:t>жей (ген «с»), вороная (ген «В») — над рыжей (ген «в»). Ген «С» эпистатичен по отношению к гену «В». При скрещивании серого жеребца с серой кобылой получен рыжий жеребенок. Каковы генотипы родителей? Какое потомство можно ожи</w:t>
        <w:softHyphen/>
        <w:t>дать при повторении этих спариваний? Покажите это на решетке Пенн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0. При скрещивании кур, имеющих гребень розовидной формы, с петухами, гребень которых гороховидный, получено 38 потомков с ореховидным гребнем, 13 — с розовидным, 11 — с гороховидным и 2 — с простым (листовидным). Розовидная форма гребня у кур    контролируется геном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, гороховидная — геном «Р». Определите генотипы родителей, генотипы и фенотипы потом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1. У кур розовидная форма гребня контролируется геном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, гороховидная — геном «Р», листовидная — их рецессив</w:t>
        <w:softHyphen/>
        <w:t>ными аллелями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 и «р». При скрещивании кур, имеющих ореховидный гребень с петухами, имеющими листовидный гре</w:t>
        <w:softHyphen/>
        <w:t>бень, были получены следующие результаты: 50% потомков имели ореховидный гребень и 50% — розовидный. Определи</w:t>
        <w:softHyphen/>
        <w:t>те генотипы родителей, составьте схему скрещивания и опре</w:t>
        <w:softHyphen/>
        <w:t>делите генотипы и фенотипы потом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2. У кур розовидная форма гребня контролируется ге</w:t>
        <w:softHyphen/>
        <w:t>ном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, гороховидная — геном «Р», а листовидная — их ре</w:t>
        <w:softHyphen/>
        <w:t>цессивными аллелями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 и «р». От курицы с ореховидным гребнем получено 3/8 потомков с розовидным гребнем, 3/8 — с ореховидным, 1/8 — с гороховидным и 1/8 — с листовидным. Отец цыплят имел розовидный гребень. Составьте схему скре</w:t>
        <w:softHyphen/>
        <w:t>щивания. Определите генотипы родителей и их потом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3. У кур розовидный гребень контролируется геном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, гороховидный — геном «Р», а листовидный — их рецессивны</w:t>
        <w:softHyphen/>
        <w:t>ми аллелями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 и «р». Петуха с ореховидным гребнем спари</w:t>
        <w:softHyphen/>
        <w:t>ли с тремя курами. Курица № 1, гребень которой ореховидной формы, дала потомство с отношением фенотипов 3 ореховид</w:t>
        <w:softHyphen/>
        <w:t>ных и 1 розовидный. Курица № 2 (гороховидный гребень) да</w:t>
        <w:softHyphen/>
        <w:t>ла потомков в следующем отношении: 3 ореховидных, 3 горо</w:t>
        <w:softHyphen/>
        <w:t>ховидных, 1 розовидный и 1 листовидный (простой). От кури</w:t>
        <w:softHyphen/>
        <w:t>цы № 3 получены потомки только с ореховидным гребнем. Определите генотипы петуха, трех кур и их потомков, соста</w:t>
        <w:softHyphen/>
        <w:t>вив для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ы скрещи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4. Петух с розовидным гребнем (ген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») </w:t>
      </w:r>
      <w:r>
        <w:rPr>
          <w:color w:val="000000"/>
          <w:sz w:val="28"/>
          <w:szCs w:val="28"/>
        </w:rPr>
        <w:t>спарен с имеющей гороховидный гребень (ген «Р») курицей. От этого спари</w:t>
        <w:softHyphen/>
        <w:t>вания получено 25 потомков с гороховидным гребнем, 24 — с ореховидным, 26 — с розовидным и 22 — с простым (листовид</w:t>
        <w:softHyphen/>
        <w:t>ным) гребнем. Определите генотипы родителей, составьте схе</w:t>
        <w:softHyphen/>
        <w:t>му скрещивания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е генотипы и фенотипы потом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5. Скрещиваются между собой алеутские (ааРР) и се</w:t>
        <w:softHyphen/>
        <w:t xml:space="preserve">ребристо-голубые норки (ААрр). В каком количестве в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будет получено сапфировых, то есть голубых (аарр), алеут</w:t>
        <w:softHyphen/>
        <w:t>ских (ааР...), серебристо-голубых (А...рр) и стандартных (А ... Р ...) норок? Составьте схему скрещивания и опреде</w:t>
        <w:softHyphen/>
        <w:t xml:space="preserve">лите соотношение фенотипов и генотипов в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6. Скрещиваются между собой норки рояль-пастель, то есть светло-коричневые   </w:t>
      </w:r>
      <w:r>
        <w:rPr>
          <w:smallCaps/>
          <w:color w:val="000000"/>
          <w:sz w:val="28"/>
          <w:szCs w:val="28"/>
        </w:rPr>
        <w:t>(</w:t>
      </w:r>
      <w:r>
        <w:rPr>
          <w:smallCaps/>
          <w:color w:val="000000"/>
          <w:sz w:val="28"/>
          <w:szCs w:val="28"/>
          <w:lang w:val="en-US"/>
        </w:rPr>
        <w:t>QQ</w:t>
      </w:r>
      <w:r>
        <w:rPr>
          <w:color w:val="000000"/>
          <w:sz w:val="28"/>
          <w:szCs w:val="28"/>
          <w:lang w:val="en-US"/>
        </w:rPr>
        <w:t>bb</w:t>
      </w:r>
      <w:r>
        <w:rPr>
          <w:smallCap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леноглазая пастель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qqBB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то есть светло-коричневая с песочным оттенком. Сколько будет получено в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омков: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... В ... (стандарт</w:t>
        <w:softHyphen/>
        <w:t xml:space="preserve">ных), </w:t>
      </w:r>
      <w:r>
        <w:rPr>
          <w:i/>
          <w:iCs/>
          <w:color w:val="000000"/>
          <w:sz w:val="28"/>
          <w:szCs w:val="28"/>
          <w:lang w:val="en-US"/>
        </w:rPr>
        <w:t>qqB</w:t>
      </w:r>
      <w:r>
        <w:rPr>
          <w:i/>
          <w:iCs/>
          <w:color w:val="000000"/>
          <w:sz w:val="28"/>
          <w:szCs w:val="28"/>
        </w:rPr>
        <w:t xml:space="preserve">... </w:t>
      </w:r>
      <w:r>
        <w:rPr>
          <w:color w:val="000000"/>
          <w:sz w:val="28"/>
          <w:szCs w:val="28"/>
        </w:rPr>
        <w:t xml:space="preserve">(зеленоглазая пастель),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  <w:lang w:val="en-US"/>
        </w:rPr>
        <w:t>bb</w:t>
      </w:r>
      <w:r>
        <w:rPr>
          <w:color w:val="000000"/>
          <w:sz w:val="28"/>
          <w:szCs w:val="28"/>
        </w:rPr>
        <w:t xml:space="preserve"> (рояль-пастель) и </w:t>
      </w:r>
      <w:r>
        <w:rPr>
          <w:i/>
          <w:iCs/>
          <w:color w:val="000000"/>
          <w:sz w:val="28"/>
          <w:szCs w:val="28"/>
          <w:lang w:val="en-US"/>
        </w:rPr>
        <w:t>qqb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еленопастель или американский топаз), имеющих светло-коричневую окраску, которых можно разводить «в се</w:t>
        <w:softHyphen/>
        <w:t>бе» без расщепл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7. У собак породы доберман-пинчер ген «В» определяет черную окраску шерсти,   а «в» — коричневую (кофейную). Другой ген «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» — усилитель — определяет интенсивность ок</w:t>
        <w:softHyphen/>
        <w:t>раски (распределение пигмента в корковом и мякотном ве</w:t>
        <w:softHyphen/>
        <w:t xml:space="preserve">ществе волоса)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» — ослабитель (пигмент имеется только в мякотном веществе, а в корковом содержится в виде от</w:t>
        <w:softHyphen/>
        <w:t xml:space="preserve">дельных вкраплений, что приводит к голубой окраске волос). При спаривании кофейного добермана </w:t>
      </w:r>
      <w:r>
        <w:rPr>
          <w:color w:val="000000"/>
          <w:sz w:val="28"/>
          <w:szCs w:val="28"/>
          <w:lang w:val="en-US"/>
        </w:rPr>
        <w:t>bb</w:t>
      </w:r>
      <w:r>
        <w:rPr>
          <w:i/>
          <w:iCs/>
          <w:smallCaps/>
          <w:color w:val="000000"/>
          <w:sz w:val="28"/>
          <w:szCs w:val="28"/>
          <w:lang w:val="en-US"/>
        </w:rPr>
        <w:t>DD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лубым </w:t>
      </w:r>
      <w:r>
        <w:rPr>
          <w:i/>
          <w:iCs/>
          <w:color w:val="000000"/>
          <w:sz w:val="28"/>
          <w:szCs w:val="28"/>
          <w:lang w:val="en-US"/>
        </w:rPr>
        <w:t>BBd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рождаются черные потомки. В каком соотношении в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ятся черные, голубые и кофейные разных оттенков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8. У кур позднее оперение (ген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  <w:lang w:val="en-US"/>
        </w:rPr>
        <w:t>Sk</w:t>
      </w:r>
      <w:r>
        <w:rPr>
          <w:i/>
          <w:iCs/>
          <w:color w:val="000000"/>
          <w:sz w:val="28"/>
          <w:szCs w:val="28"/>
        </w:rPr>
        <w:t xml:space="preserve">») </w:t>
      </w:r>
      <w:r>
        <w:rPr>
          <w:color w:val="000000"/>
          <w:sz w:val="28"/>
          <w:szCs w:val="28"/>
        </w:rPr>
        <w:t xml:space="preserve">сцеплено с полом и доминирует над ранним оперением (ген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  <w:lang w:val="en-US"/>
        </w:rPr>
        <w:t>sk</w:t>
      </w:r>
      <w:r>
        <w:rPr>
          <w:i/>
          <w:iCs/>
          <w:color w:val="000000"/>
          <w:sz w:val="28"/>
          <w:szCs w:val="28"/>
        </w:rPr>
        <w:t xml:space="preserve">»). </w:t>
      </w:r>
      <w:r>
        <w:rPr>
          <w:color w:val="000000"/>
          <w:sz w:val="28"/>
          <w:szCs w:val="28"/>
        </w:rPr>
        <w:t>Определите генотипы и фенотипы петушков и курочек, полученных от спа</w:t>
        <w:softHyphen/>
        <w:t>ривания следующих кур с гомозиготными петух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поздняя курица х ранний пету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ранняя курица х поздний пету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9. У кошек гены, определяющие окраску шерсти, сцепле</w:t>
        <w:softHyphen/>
        <w:t>ны с полом. Рыжая окраска (ген «В») доминирует над чер</w:t>
        <w:softHyphen/>
        <w:t>ной (ген «в»), а у гетерозигот (Вв) формируется пестрая («черепаховая») окраска. Каким будет потомство, получен</w:t>
        <w:softHyphen/>
        <w:t>ное от спаривания черного кота с пестрой кошкой? С рыжей кошко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0. У кур гены, контролирующие окраску оперения, лока</w:t>
        <w:softHyphen/>
        <w:t>лизованы в Х-хромосоме. У кур породы плимутрок серая ок</w:t>
        <w:softHyphen/>
        <w:t>раска оперения (ген «В») доминирует над черной (ген «в»). Определит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. Фенотип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дельно для петушков и курочек), если серая курица спарена с черным петух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. Расщепление по окраске оперения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у курочек и петушков, если серый петух, у матери которого было черное оперение, спарен с черной куриц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1. У однодневных цыплят породы плимутрок ген серой окраски оперения «В» проявляется в виде белого пятна на голове. Оперившись, такие цыплята становятся серыми. При определенных типах спаривания этот сцепленный с полом при</w:t>
        <w:softHyphen/>
        <w:t>знак служит «метчиком» (маркером) пола. Определите, при каком типе спаривания можно по метке на голове определить пол цыпля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Куры серые спарены с черным петухом. Б. Куры черные спарены с серым петух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2. У кошек гены, определяющие окраску шерсти, сцепле</w:t>
        <w:softHyphen/>
        <w:t>ны с полом. Ген «В» контролирует рыжую окраску, ген «в» — черную. У гетерозигот формируется пестрая масть. Черная кошка принесла четырех котят, один из которых имеет пест</w:t>
        <w:softHyphen/>
        <w:t>рую масть, а три — черную. Какую окраску шерсти имеет отец этих котят? Какого пола черные котят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3. У кроликов окраска волосяного покрова «шиншилла» (ген «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perscript"/>
          <w:lang w:val="en-US"/>
        </w:rPr>
        <w:t>ch</w:t>
      </w:r>
      <w:r>
        <w:rPr>
          <w:color w:val="000000"/>
          <w:sz w:val="28"/>
          <w:szCs w:val="28"/>
        </w:rPr>
        <w:t>») доминирует над альбинизмом (ген «с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</w:rPr>
        <w:t xml:space="preserve">»). Гетерозиго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perscript"/>
          <w:lang w:val="en-US"/>
        </w:rPr>
        <w:t>ch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perscript"/>
          <w:lang w:val="en-US"/>
        </w:rPr>
        <w:t>a</w:t>
      </w:r>
      <w:r>
        <w:rPr>
          <w:color w:val="000000"/>
          <w:sz w:val="28"/>
          <w:szCs w:val="28"/>
        </w:rPr>
        <w:t xml:space="preserve"> имеют светло-серую окраску. На кролиководчес</w:t>
        <w:softHyphen/>
        <w:t>кой ферме среди молодняка кроликов шиншилла произошло выщепление альбиносов. Из 5400 крольчат 17 оказались аль</w:t>
        <w:softHyphen/>
        <w:t>биносами. Пользуясь формулой Харди-Вайнберга, выясните, сколько было получено гомозиготных крольчат шиншил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4. В свободно размножающейся популяции доля особей «АА» равна 0,81. Какая часть должна быть гетерозиготной «Аа»? Вычислите это, используя формулу Харди-Вайнбер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5. Изучая распространение безухости в популяции кара</w:t>
        <w:softHyphen/>
        <w:t>кульских овец, Б.Н. Васин установил по гену безухости сле</w:t>
        <w:softHyphen/>
        <w:t>дующее соотношение генотипов: 729АА+111Аа+4аа. Соответ</w:t>
        <w:softHyphen/>
        <w:t>ствует ли это соотношение теоретически ожидаемому, рассчи</w:t>
        <w:softHyphen/>
        <w:t>танному по формуле Харди-Вайнберг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6. Какова концентрация доминантного гена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 ус</w:t>
        <w:softHyphen/>
        <w:t>ловии применимости закона Харди-Вайнберга), если гомози</w:t>
        <w:softHyphen/>
        <w:t>готы по рецессивному гену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 составляют такой процент от всей популяции: 49, 36, 25, 4? Определите генетическую струк</w:t>
        <w:softHyphen/>
        <w:t>туру этих популя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7. У крупного рогатого скота гидроцефалия (водянка головного мозга) приводит к смерти телят на 2—3 день жиз</w:t>
        <w:softHyphen/>
        <w:t>ни. Заболевание обусловлено действием аутосомного рецес</w:t>
        <w:softHyphen/>
        <w:t>сивного гена. На одной из ферм из 600 родившихся телят 3 погибли от гидроцефалии. Пользуясь формулой Харди-Вайн</w:t>
        <w:softHyphen/>
        <w:t>берга, определите количество телят-носителей гена данного заболе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8. У крупного рогатого скота сплошная окраска (ген «С») доминирует над пестрой (ген «с»). В популяции беспо</w:t>
        <w:softHyphen/>
        <w:t>родного скота, насчитывающей 940 голов, 705 животных име</w:t>
        <w:softHyphen/>
        <w:t>ли черно-пеструю масть и 235 — сплошную черную. Пользуясь формулой Харди-Вайнберга, определите частоту фенотипов и концентрацию генов «С» и «с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9. У крупного рогатого скота черная масть (ген «А») доминирует над красной (ген «а»). В популяции ярославского скота, состоящей из 850 животных, 799 имели черную масть и 51 — красную. Определите частоту фенотипов, концентрацию генов «А» и «а» и структуру популяции по генотип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0. 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о рогатого скота шортгорнской породы было установлено следующее расщепление по масти: 4169 красных, 3780 чалых и 756 белых особей. Красная масть обусловлена геном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, белая — геном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. У гетерозигот формируется ча</w:t>
        <w:softHyphen/>
        <w:t>лая масть. Определите концентрацию генов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 и 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» и тео</w:t>
        <w:softHyphen/>
        <w:t>ретически ожидаемое, рассчитанное по формуле Харди-Вайн</w:t>
        <w:softHyphen/>
        <w:t>берга, соотношение генотип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1. Амилаза — фермент, расщепляющий крахмал. У круп</w:t>
        <w:softHyphen/>
        <w:t>ного рогатого скота чаще всего встречаются два типа этого фермента: В и С, которые контролируются двумя кодоминантными генами «А</w:t>
      </w:r>
      <w:r>
        <w:rPr>
          <w:color w:val="000000"/>
          <w:sz w:val="28"/>
          <w:szCs w:val="28"/>
          <w:vertAlign w:val="superscript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 «А</w:t>
      </w:r>
      <w:r>
        <w:rPr>
          <w:color w:val="000000"/>
          <w:sz w:val="28"/>
          <w:szCs w:val="28"/>
          <w:vertAlign w:val="superscript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 В стаде крупного рогатого скота было установлено следу</w:t>
        <w:softHyphen/>
        <w:t xml:space="preserve">ющее распределение этого фермента по типам: 58 особей типа ВВ, 216 — ВС и 186 — СС. Определите частоту фенотипов и концентрацию аллелей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perscript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perscript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2*. Цепочка аминокислот участка рибонуклеазы имеет следующее строение: лизин—глутамин—треонин—аланин—аланин—аланин—лизин ... Какова последовательность азоти</w:t>
        <w:softHyphen/>
        <w:t>стых оснований участка гена, соответствующего этому участку бел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3*. Какой последовательностью азотистых оснований мо</w:t>
        <w:softHyphen/>
        <w:t>лекулы ДНК кодируется участок белковой молекулы, если известно, что он имеет следующее строение: пролин—лейцин—валин—аргинин—пролин—аргинин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4*. Определите порядок следования друг за другом ами</w:t>
        <w:softHyphen/>
        <w:t>нокислот в участке молекулы белка, если он кодируется такой последовательностью азотистых оснований участка молекулы ДНК: ТГАТГЦГТТТАТГЦГЦ... Как изменится ответ, если из молекулы ДНК удалить девятое и двенадцатое азотистые осн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5*. Какая последовательность аминокислот кодируется такой последовательностью азотистых оснований участка мо</w:t>
        <w:softHyphen/>
        <w:t>лекулы ДНК: ЦЦТАГТГТГААЦЦАГ ... и какой станет по</w:t>
        <w:softHyphen/>
        <w:t>следовательность аминокислот, если между шестым и седь</w:t>
        <w:softHyphen/>
        <w:t>мым основаниями вставить тимин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6*. Участок гена имеет следующее строение: ЦГГЦГЦТЦААААТЦГ... Определите последовательность аминокислот участка белковой молекулы, информация о ко</w:t>
        <w:softHyphen/>
        <w:t>торой содержится в данном гене. Как отразится на строении белка удаление из гена четвертого азотистого основа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7*. Выпишите и дайте объяснение всем терминам, встре</w:t>
        <w:softHyphen/>
        <w:t>тившимся вам при выполнении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Таблица генетического кода находится в учебника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pacing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4:00Z</dcterms:created>
  <dc:creator>Лаборант</dc:creator>
  <dc:description/>
  <cp:keywords/>
  <dc:language>en-US</dc:language>
  <cp:lastModifiedBy>Shlyapnikov</cp:lastModifiedBy>
  <cp:lastPrinted>2005-11-27T12:47:00Z</cp:lastPrinted>
  <dcterms:modified xsi:type="dcterms:W3CDTF">2010-04-16T05:40:00Z</dcterms:modified>
  <cp:revision>25</cp:revision>
  <dc:subject/>
  <dc:title>МИНИСТЕРСТВО ЮСТИЦИИ РОССИЙСКОЙ ФЕДЕРАЦИИ</dc:title>
</cp:coreProperties>
</file>